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екреты Ясноглазки</w:t>
      </w:r>
    </w:p>
    <w:p>
      <w:pPr>
        <w:pStyle w:val="Normal"/>
        <w:rPr/>
      </w:pPr>
      <w:r>
        <w:rPr/>
      </w:r>
    </w:p>
    <w:p>
      <w:pPr>
        <w:pStyle w:val="Normal"/>
        <w:rPr/>
      </w:pPr>
      <w:r>
        <w:rPr/>
        <w:t>Марьяна Янина</w:t>
      </w:r>
    </w:p>
    <w:p>
      <w:pPr>
        <w:pStyle w:val="Normal"/>
        <w:rPr/>
      </w:pPr>
      <w:r>
        <w:rPr/>
      </w:r>
    </w:p>
    <w:p>
      <w:pPr>
        <w:pStyle w:val="Normal"/>
        <w:rPr>
          <w:b/>
          <w:b/>
        </w:rPr>
      </w:pPr>
      <w:r>
        <w:rPr>
          <w:b/>
        </w:rPr>
        <w:t>Один товарищ зовет меня «Ясноглазкой». Правда, видимся мы редко. Иначе бы заметил, что взор мой далеко не так ясен. Покрасневшие белки глаз – с этой проблемой я пытаюсь справиться давно. Когда есть возможность, меняю линзы на очки и даю глазам отдохнуть. А когда через час – важная встреча или мероприятие, где нужно быть при полном параде? Приходится искать экстренные меры по приведению взгляда в порядок.</w:t>
      </w:r>
    </w:p>
    <w:p>
      <w:pPr>
        <w:pStyle w:val="Normal"/>
        <w:rPr/>
      </w:pPr>
      <w:r>
        <w:rPr/>
      </w:r>
    </w:p>
    <w:p>
      <w:pPr>
        <w:pStyle w:val="Normal"/>
        <w:rPr/>
      </w:pPr>
      <w:r>
        <w:rPr/>
      </w:r>
    </w:p>
    <w:p>
      <w:pPr>
        <w:pStyle w:val="Normal"/>
        <w:rPr/>
      </w:pPr>
      <w:r>
        <w:rPr/>
        <w:t xml:space="preserve">Усталость глаз может проявляться по-разному. У кого-то глаз слезится, кого-то, наоборот, мучает сухость. Могут появляться разные визуальные эффекты. У меня иногда пятнышки начинают перед глазами бегать, а у коллеги – искры вспыхивают. Любые такие симптомы требуют того, чтобы на них обратили внимание. Да и если слизистая не блещет белизной, то это тоже повод о ней позаботиться. </w:t>
      </w:r>
    </w:p>
    <w:p>
      <w:pPr>
        <w:pStyle w:val="Normal"/>
        <w:rPr/>
      </w:pPr>
      <w:r>
        <w:rPr/>
      </w:r>
    </w:p>
    <w:p>
      <w:pPr>
        <w:pStyle w:val="Normal"/>
        <w:rPr>
          <w:b/>
          <w:b/>
          <w:lang w:val="en-US"/>
        </w:rPr>
      </w:pPr>
      <w:r>
        <w:rPr>
          <w:b/>
        </w:rPr>
        <w:t>Полезные слезы</w:t>
      </w:r>
    </w:p>
    <w:p>
      <w:pPr>
        <w:pStyle w:val="Normal"/>
        <w:rPr>
          <w:b/>
          <w:b/>
          <w:lang w:val="en-US"/>
        </w:rPr>
      </w:pPr>
      <w:r>
        <w:rPr>
          <w:b/>
          <w:lang w:val="en-US"/>
        </w:rPr>
      </w:r>
    </w:p>
    <w:p>
      <w:pPr>
        <w:pStyle w:val="Normal"/>
        <w:rPr/>
      </w:pPr>
      <w:r>
        <w:rPr/>
        <w:t>Многие спасаются каплями, которые свободно продаются в каждой аптеке. Они, конечно, позволяют быстро сузить сосуды и вернуть белизну. Но при постоянном использовании глаза впадают в зависимость, сосуды привычно ждут помощи извне. В итоге без специальных капель белок все время будет красным. Если же причина покраснения глаза – в воспалительном процессе, то такие капли могут только его усугубить.</w:t>
      </w:r>
    </w:p>
    <w:p>
      <w:pPr>
        <w:pStyle w:val="Normal"/>
        <w:rPr/>
      </w:pPr>
      <w:r>
        <w:rPr/>
      </w:r>
    </w:p>
    <w:p>
      <w:pPr>
        <w:pStyle w:val="Normal"/>
        <w:rPr/>
      </w:pPr>
      <w:r>
        <w:rPr/>
        <w:t xml:space="preserve">Гораздо более полезный вариант – капли с эффектом натуральной слезы. Их еще называют «искусственные слезы», и они созданы специально для восстановления влажности на </w:t>
      </w:r>
      <w:r>
        <w:rPr>
          <w:shd w:fill="auto" w:val="clear"/>
        </w:rPr>
        <w:t>поверхности глаза. Правда,</w:t>
      </w:r>
      <w:r>
        <w:rPr/>
        <w:t xml:space="preserve"> во время закапывания нужно быть без линз, поэтому он подходит для применения утром и вечером. Днем закапываю капли того же производителя, что и раствор для линз, он помогает увлажнить глаза.</w:t>
      </w:r>
    </w:p>
    <w:p>
      <w:pPr>
        <w:pStyle w:val="Normal"/>
        <w:rPr/>
      </w:pPr>
      <w:r>
        <w:rPr/>
      </w:r>
    </w:p>
    <w:p>
      <w:pPr>
        <w:pStyle w:val="Normal"/>
        <w:rPr/>
      </w:pPr>
      <w:r>
        <w:rPr/>
        <w:t>Еще один простой способ – часто поморгать. Если же и это не помогает, а состояние глаз все ухудшается, то нужно пройти обследование и после него – курс лечения. Синдром «сухого глаза» - одна из самых частых причин, по которым люди обращаются к офтальмологу. Он лечится довольно быстро, если вовремя и упорядоченно соблюдать все рекомендации.</w:t>
      </w:r>
    </w:p>
    <w:p>
      <w:pPr>
        <w:pStyle w:val="Normal"/>
        <w:rPr/>
      </w:pPr>
      <w:r>
        <w:rPr/>
      </w:r>
    </w:p>
    <w:p>
      <w:pPr>
        <w:pStyle w:val="Normal"/>
        <w:rPr>
          <w:b/>
          <w:b/>
        </w:rPr>
      </w:pPr>
      <w:r>
        <w:rPr>
          <w:b/>
        </w:rPr>
        <w:t xml:space="preserve">Что сушит глаз </w:t>
      </w:r>
    </w:p>
    <w:p>
      <w:pPr>
        <w:pStyle w:val="Normal"/>
        <w:rPr/>
      </w:pPr>
      <w:r>
        <w:rPr/>
      </w:r>
    </w:p>
    <w:p>
      <w:pPr>
        <w:pStyle w:val="Normal"/>
        <w:rPr/>
      </w:pPr>
      <w:r>
        <w:rPr/>
        <w:t>У пользователей линз корень проблемы часто кроется в самих линзах: они впитывают в себя слезную пленку и могут создать ощущение сухости. Особенно, если в помещении накурено или кондиционер забирает влагу из воздуха. Если мне нужно быстро восстановить блеск глаз, я снимаю линзы и даю им возможность полчаса-час «подышать». Иногда глазу попросту не хватает кислорода, и он отвечает на это сухостью, жжением или резью.</w:t>
      </w:r>
    </w:p>
    <w:p>
      <w:pPr>
        <w:pStyle w:val="Normal"/>
        <w:rPr/>
      </w:pPr>
      <w:r>
        <w:rPr/>
      </w:r>
    </w:p>
    <w:p>
      <w:pPr>
        <w:pStyle w:val="Normal"/>
        <w:rPr/>
      </w:pPr>
      <w:r>
        <w:rPr/>
        <w:t>Если предстоит путешествие на самолете, то нужно заранее подготовиться к ощущению сухости и предотвратить. Тем более, если у трапа будет встречать мужчина мечты и нужно предстать перед ним во всей красе. Воздух в самолетах исключительно сухой и часто вызывает раздражение глаз. Во-первых, перед полетом в салоне, как правило, делается уборка, после чего в воздухе повышено содержание химикатов. Во-вторых, на большой высоте воздух в самолет подается под давлением, т.е. он изначально сухой. Поэтому линзы на время полета лучше вообще снять, а «искусственную слезу» закапывать как перед полетом, так и по мере необходимости.</w:t>
      </w:r>
    </w:p>
    <w:p>
      <w:pPr>
        <w:pStyle w:val="Normal"/>
        <w:rPr/>
      </w:pPr>
      <w:r>
        <w:rPr/>
      </w:r>
    </w:p>
    <w:p>
      <w:pPr>
        <w:pStyle w:val="Normal"/>
        <w:rPr/>
      </w:pPr>
      <w:r>
        <w:rPr/>
        <w:t>От ощущения сухости спасает насыщение всего организма жидкостью. Выпейте несколько стаканов воды на протяжении нескольких часов, и глаза увлажнятся сами по себе. Если же дискомфорт в глазах не проходит, то, возможно, это симптомы хронического конъюнктивита. В этом случае опять же - прямая дорога к врачу. Вообще, в этом деле, как и с любыми другими болезнями, сначала нужно исключить воспалительный процесс.</w:t>
      </w:r>
    </w:p>
    <w:p>
      <w:pPr>
        <w:pStyle w:val="Normal"/>
        <w:rPr/>
      </w:pPr>
      <w:r>
        <w:rPr/>
      </w:r>
    </w:p>
    <w:p>
      <w:pPr>
        <w:pStyle w:val="Normal"/>
        <w:rPr>
          <w:b/>
          <w:b/>
        </w:rPr>
      </w:pPr>
      <w:r>
        <w:rPr>
          <w:b/>
        </w:rPr>
        <w:t>Спасение от света</w:t>
      </w:r>
    </w:p>
    <w:p>
      <w:pPr>
        <w:pStyle w:val="Normal"/>
        <w:rPr/>
      </w:pPr>
      <w:r>
        <w:rPr/>
      </w:r>
    </w:p>
    <w:p>
      <w:pPr>
        <w:pStyle w:val="Normal"/>
        <w:rPr/>
      </w:pPr>
      <w:r>
        <w:rPr/>
        <w:t xml:space="preserve">Если же глаз, наоборот, постоянно слезится, то это может быть признаком аллергии. Уже появилась пыльца, и тополиный пух на подходе. Здесь на помощь придут классические антиаллергены, которые тоже не стоит принимать бездумно и без предписания доктора. Иногда излишняя слезливость – симптом светобоязни. У меня, допустим, глаза вообще очень нежные. На ярком солнце могу находиться только, прищурившись, или в темных очках. </w:t>
      </w:r>
    </w:p>
    <w:p>
      <w:pPr>
        <w:pStyle w:val="Normal"/>
        <w:rPr/>
      </w:pPr>
      <w:r>
        <w:rPr/>
      </w:r>
    </w:p>
    <w:p>
      <w:pPr>
        <w:pStyle w:val="Normal"/>
        <w:rPr>
          <w:b/>
          <w:b/>
        </w:rPr>
      </w:pPr>
      <w:r>
        <w:rPr/>
        <w:t xml:space="preserve">Светобоязнь, или фотофобия – это непереносимость света. Любой источник света, будь то солнце или свет от лампы дневного света, вызывает у человека со светобоязнью дискомфорт. Даже зимой белый снег отражает солнечные лучи и заставляет меня ходить чуть ли не с закрытыми глазами. В этом случае не стоит стесняться улыбок окружающих и заказать себе очки-«хамелеоны», в которых затемненность меняется в зависимости от уровня освещенности. Или же купить себе солнцезащитные очки с УФ-фильтром, которые подходят по дизайну под шубу и головной убор. </w:t>
      </w:r>
    </w:p>
    <w:p>
      <w:pPr>
        <w:pStyle w:val="Normal"/>
        <w:rPr>
          <w:b/>
          <w:b/>
        </w:rPr>
      </w:pPr>
      <w:r>
        <w:rPr>
          <w:b/>
        </w:rPr>
      </w:r>
    </w:p>
    <w:p>
      <w:pPr>
        <w:pStyle w:val="Normal"/>
        <w:rPr>
          <w:lang w:val="en-US"/>
        </w:rPr>
      </w:pPr>
      <w:r>
        <w:rPr>
          <w:b/>
          <w:lang w:val="en-US"/>
        </w:rPr>
        <w:t>SOS</w:t>
      </w:r>
      <w:r>
        <w:rPr>
          <w:b/>
        </w:rPr>
        <w:t>!</w:t>
      </w:r>
    </w:p>
    <w:p>
      <w:pPr>
        <w:pStyle w:val="Normal"/>
        <w:rPr>
          <w:lang w:val="en-US"/>
        </w:rPr>
      </w:pPr>
      <w:r>
        <w:rPr>
          <w:lang w:val="en-US"/>
        </w:rPr>
      </w:r>
    </w:p>
    <w:p>
      <w:pPr>
        <w:pStyle w:val="Normal"/>
        <w:rPr/>
      </w:pPr>
      <w:r>
        <w:rPr/>
        <w:t>Всем известно, что для глаз очень полезен витамин А, которые содержится в морковке, шпинате и других продуктах. Однако стакан свежевыжатого морковного сока вряд ли быстро поможет перед свиданием, когда нужно выглядеть на все 100. Здесь лучше пойти процедурным путем и воспользоваться известным рецептом: на 5-10 минут сделать себе примочки с травяным настоем. Мне нравится в этом плане ромашка, хотя иногда сойдет и простой крепкий черный чай.</w:t>
      </w:r>
    </w:p>
    <w:p>
      <w:pPr>
        <w:pStyle w:val="Style18"/>
        <w:jc w:val="both"/>
        <w:rPr/>
      </w:pPr>
      <w:r>
        <w:rPr/>
        <w:t>Быстрым эффектом для восстановления здорового вида обладает холод. Охлаждают глаза по-разному – прикладывают кусочки льда или холодное влажное полотенце. Холод способствует сужению сосудов без обратной реакции, а вода послужит дополнительным источником увлажнения. Если вы находитесь дома, можно вообще сделать холодную ванночку для глаз. Для этого в низкую широкую емкость набирается холодная вода, в нее нужно опустить лицо так, чтобы глаза полностью находились в воде, и часто поморгать. Конечно, глаза должны быть не накрашены, а вода — чистая (кипяченная фильтрованная или дистиллированная).</w:t>
      </w:r>
    </w:p>
    <w:p>
      <w:pPr>
        <w:pStyle w:val="Normal"/>
        <w:rPr/>
      </w:pPr>
      <w:r>
        <w:rPr/>
        <w:t xml:space="preserve">В любом случае первым делом нужно дать глазам отдохнуть. Лучше – вместе со всем организмом. Когда я вспоминаю об этом, то просто встаю из-за стола и выхожу на улицу прогуляться. Пара кругов вокруг офисного центра, и уже глазам как-то полегче стало. Особенно если вокруг – яркие краски наступающего лета и много всего интересного. Напряжение с глазных мышц уходит, кровь быстрее бежит по сосудам и несет  глазам долгожданный кислород. </w:t>
      </w:r>
    </w:p>
    <w:p>
      <w:pPr>
        <w:pStyle w:val="Normal"/>
        <w:rPr/>
      </w:pPr>
      <w:r>
        <w:rPr/>
      </w:r>
    </w:p>
    <w:p>
      <w:pPr>
        <w:pStyle w:val="Normal"/>
        <w:rPr>
          <w:lang w:val="en-US"/>
        </w:rPr>
      </w:pPr>
      <w:r>
        <w:rPr/>
        <w:t>Если есть такая возможность, то я перед важным мероприятием стараюсь часик вздремнуть. Во время сна восстанавливается слизистая оболочка глаза, и слезная пленка позволяет глазам чувствовать себя комфортно и нормально выглядеть. Да и в целом организм успевает немного отдохнуть, что тоже положительно сказывается на состоянии глаз. Если же ничего из выше перечисленного сделать не получилось, то скрыть красноту глаз можно искусственно. Подведите нижнее веко светло-голубым карандашом. Не стоит использовать зеленые тени или тушь, этот цвет только подчеркнет красноту. И пусть весь мир увидит красоту ваших ясных глаз!</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Врезка:</w:t>
      </w:r>
    </w:p>
    <w:p>
      <w:pPr>
        <w:pStyle w:val="Normal"/>
        <w:rPr>
          <w:b/>
          <w:b/>
        </w:rPr>
      </w:pPr>
      <w:r>
        <w:rPr>
          <w:b/>
        </w:rPr>
        <w:t>Мнение эксперта</w:t>
      </w:r>
    </w:p>
    <w:p>
      <w:pPr>
        <w:pStyle w:val="Normal"/>
        <w:rPr>
          <w:b/>
          <w:b/>
        </w:rPr>
      </w:pPr>
      <w:r>
        <w:rPr>
          <w:b/>
        </w:rPr>
      </w:r>
    </w:p>
    <w:p>
      <w:pPr>
        <w:pStyle w:val="Normal"/>
        <w:rPr/>
      </w:pPr>
      <w:r>
        <w:rPr/>
        <w:t>Маслюкова Светлана ,</w:t>
      </w:r>
    </w:p>
    <w:p>
      <w:pPr>
        <w:pStyle w:val="Normal"/>
        <w:rPr/>
      </w:pPr>
      <w:r>
        <w:rPr/>
        <w:t>врач- офтальмолог высшей категории</w:t>
      </w:r>
    </w:p>
    <w:p>
      <w:pPr>
        <w:pStyle w:val="Normal"/>
        <w:rPr/>
      </w:pPr>
      <w:r>
        <w:rPr/>
        <w:t>отделения оптических методов коррекции зрения</w:t>
      </w:r>
    </w:p>
    <w:p>
      <w:pPr>
        <w:pStyle w:val="Normal"/>
        <w:rPr/>
      </w:pPr>
      <w:r>
        <w:rPr/>
        <w:t>Екатеринбургского центра  МНТК</w:t>
      </w:r>
    </w:p>
    <w:p>
      <w:pPr>
        <w:pStyle w:val="Normal"/>
        <w:rPr/>
      </w:pPr>
      <w:r>
        <w:rPr/>
        <w:t>«Микрохирургия глаза»</w:t>
      </w:r>
    </w:p>
    <w:p>
      <w:pPr>
        <w:pStyle w:val="Normal"/>
        <w:rPr/>
      </w:pPr>
      <w:r>
        <w:rPr/>
      </w:r>
    </w:p>
    <w:p>
      <w:pPr>
        <w:pStyle w:val="Normal"/>
        <w:rPr/>
      </w:pPr>
      <w:r>
        <w:rPr/>
      </w:r>
    </w:p>
    <w:p>
      <w:pPr>
        <w:pStyle w:val="Normal"/>
        <w:rPr/>
      </w:pPr>
      <w:r>
        <w:rPr/>
        <w:t>Синдром «сухого» глаза- состояние, когда нестабильность слезной пленки не обеспечивает сохранность эпителия глазной  поверхности, провоцируя воспаления. Причины этого заболевания разнообразны:</w:t>
      </w:r>
    </w:p>
    <w:p>
      <w:pPr>
        <w:pStyle w:val="Normal"/>
        <w:rPr/>
      </w:pPr>
      <w:r>
        <w:rPr/>
        <w:t>- офисная работа – мониторы, кондиционеры, обогреватели, сухой воздух ;</w:t>
      </w:r>
    </w:p>
    <w:p>
      <w:pPr>
        <w:pStyle w:val="Normal"/>
        <w:rPr/>
      </w:pPr>
      <w:r>
        <w:rPr/>
        <w:t>- прием некоторых мед. препаратов;</w:t>
      </w:r>
    </w:p>
    <w:p>
      <w:pPr>
        <w:pStyle w:val="Normal"/>
        <w:rPr/>
      </w:pPr>
      <w:r>
        <w:rPr/>
        <w:t>- состояние после травм и операций на глазу;</w:t>
      </w:r>
    </w:p>
    <w:p>
      <w:pPr>
        <w:pStyle w:val="Normal"/>
        <w:rPr/>
      </w:pPr>
      <w:r>
        <w:rPr/>
        <w:t>- климакс;</w:t>
      </w:r>
    </w:p>
    <w:p>
      <w:pPr>
        <w:pStyle w:val="Normal"/>
        <w:rPr/>
      </w:pPr>
      <w:r>
        <w:rPr/>
        <w:t>- бесконтрольное ношение контактных линз.</w:t>
      </w:r>
    </w:p>
    <w:p>
      <w:pPr>
        <w:pStyle w:val="Normal"/>
        <w:rPr/>
      </w:pPr>
      <w:r>
        <w:rPr/>
        <w:t>Регулярный осмотр и лечение, рекомендуемое врачом- офтальмологом позволяет уменьшить проявление синдрома «сухого» глаза, вести привычный образ жизни, пользоваться контактными линзами длительное врем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00FF" w:val="clear"/>
        </w:rPr>
      </w:pPr>
      <w:r>
        <w:rPr>
          <w:shd w:fill="FF00FF" w:val="clear"/>
        </w:rPr>
        <w:t>Светлана- розовым отмечены места, где убраны предложения.</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1:00Z</dcterms:created>
  <dc:creator>Батурина</dc:creator>
  <dc:description/>
  <dc:language>en-US</dc:language>
  <cp:lastModifiedBy>Кесель-ИИ</cp:lastModifiedBy>
  <dcterms:modified xsi:type="dcterms:W3CDTF">2010-05-14T03:03:00Z</dcterms:modified>
  <cp:revision>4</cp:revision>
  <dc:subject/>
  <dc:title>Ясноглазка</dc:title>
</cp:coreProperties>
</file>